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>
          <w:rFonts w:ascii="Arial" w:hAnsi="Arial" w:cs="Arial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/>
        <w:t>Balcarce, 7 de diciembre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angra2detindependiente"/>
        <w:rPr/>
      </w:pPr>
      <w:r>
        <w:rPr/>
        <w:t xml:space="preserve">El pedido de quiebra formulado por la empresa EDEA S.A. a la Cooperativa de Electricidad General Balcarce Ltda., por ante el Juzgado Civil y Comercial Nº 9 del Departamento Judicial Mar del Plata, a cargo de la Doctora María Cristina Sarmiento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</w:t>
      </w:r>
    </w:p>
    <w:p>
      <w:pPr>
        <w:pStyle w:val="Sangra3detindependiente"/>
        <w:ind w:left="0" w:firstLine="708"/>
        <w:rPr/>
      </w:pPr>
      <w:r>
        <w:rPr/>
        <w:t>Que la Municipalidad de Balcarce (Departamentos Ejecutivo y Deliberativo) resulta poder concedente del servicio público de provisión de energía eléctrica en el Partido de Balcarce.-</w:t>
      </w:r>
    </w:p>
    <w:p>
      <w:pPr>
        <w:pStyle w:val="TextBody"/>
        <w:ind w:firstLine="708"/>
        <w:rPr/>
      </w:pPr>
      <w:r>
        <w:rPr/>
        <w:t>Que la Cooperativa de Electricidad es una importante entidad local que cumple una fundamental función social no solamente vinculada a la distribución de energía (sin fines de lucro) sino también atendiendo otros requerimientos de la sociedad a lo largo de sus 50 años de vida.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Que la liquidación de la misma importaría además la pérdida de numerosas fuentes  de trabajo, con gran impacto en la comunidad en su conjunto.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Que este H. Concejo –con anterioridad- hubo de ocuparse en repetidas oportunidades de la situación de la entidad cooperativa, particularmente en lo relativo a sus reclamos frente a la empresa EDEA S.A.-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Que en tal sentido la Comunicación Nº 04/04 pedía información sobre por montos cobrados indebidamente por EDEA por los ítems Línea “El Quebracho” Cooperativa San Manuel Ltda., Canon Olavarría-Barker, recargos por mora; y sobrecosto de Generación Forzada; solicitando asimismo a la Dirección Provincial de Energía  la adecuación de la Resolución 29/97 a la Ley 11.769 y al artículo 123º de la Constitución Nacional por violar el principio de territorialidad y la Autonomía Municipal respectivamente.</w:t>
      </w:r>
    </w:p>
    <w:p>
      <w:pPr>
        <w:pStyle w:val="TextBodyIndent"/>
        <w:rPr/>
      </w:pPr>
      <w:r>
        <w:rPr/>
        <w:t>Que  mediante Comunicación Nº 28/04 se solicitó a la Dirección Provincial de Energía y al OCEBA informe sobre gestiones efectuadas ante los reclamos realizados por la Cooperativa de Electricidad Gral. Balcarce Ltda., con el objeto de legalizar la traslación de las líneas “El Pacífico/McCain” y “El Pacífico/Telintar” en poder actualmente de EDEA S.A.-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Que por Comunicación Nº  46/04 se reiteran los reclamos sobre cobros indebidos por las líneas anteriormente descriptas.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Que mediante las Comunicaciones  Nº 03/04, 29/04, 38/04, 46/04, 26/05 y 31/05, este H. Cuerpo trató diferentes aspectos de la misma problemática.-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Que por lo expuesto este H. Concejo no puede permanecer impasible ante la situación planteada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l suscripto, en su carácter de Presidente del Honorable Concejo Deliberante del Partido de Balcarce,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u w:val="single"/>
        </w:rPr>
        <w:t xml:space="preserve">R E S U E L V E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º:</w:t>
      </w:r>
      <w:r>
        <w:rPr/>
        <w:t xml:space="preserve"> Resuélvese hacer saber a la Señora Jueza Titular del Juzgado Civil y</w:t>
      </w:r>
    </w:p>
    <w:p>
      <w:pPr>
        <w:pStyle w:val="Normal"/>
        <w:spacing w:lineRule="auto" w:line="360"/>
        <w:jc w:val="both"/>
        <w:rPr/>
      </w:pPr>
      <w:r>
        <w:rPr/>
        <w:t>-------------------- Comercial Nº 9 del Departamento Judicial Mar del Plata, Doctora María Cristina Sarmiento, que:</w:t>
      </w:r>
    </w:p>
    <w:p>
      <w:pPr>
        <w:pStyle w:val="Normal"/>
        <w:spacing w:lineRule="auto" w:line="360"/>
        <w:jc w:val="both"/>
        <w:rPr/>
      </w:pPr>
      <w:r>
        <w:rPr/>
        <w:t>a) El H. Concejo Deliberante de Balcarce,  expresa su respaldo a todas las gestiones y reclamos llevados adelante por la Cooperativa de Electricidad Gral. Balcarce Ltda. contra la empresa EDEA S.A..-</w:t>
      </w:r>
    </w:p>
    <w:p>
      <w:pPr>
        <w:pStyle w:val="Normal"/>
        <w:spacing w:lineRule="auto" w:line="360"/>
        <w:jc w:val="both"/>
        <w:rPr/>
      </w:pPr>
      <w:r>
        <w:rPr/>
        <w:t>b)  En atención a la función social que cumple la empresa cooperativa  en nuestra comunidad y la importante cantidad de familias que directa e indirectamente tienen su sustento en la mencionada entidad, rogámosle tenga a bien considerar en forma restrictiva cualquier pedido o acción que pudiere importar un perjuicio para la continuidad de la misma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º:</w:t>
      </w:r>
      <w:r>
        <w:rPr/>
        <w:t xml:space="preserve"> Resuélvese elevar a la Señora Jueza interviniente, copia de lo actuado por</w:t>
      </w:r>
    </w:p>
    <w:p>
      <w:pPr>
        <w:pStyle w:val="Normal"/>
        <w:spacing w:lineRule="auto" w:line="360"/>
        <w:jc w:val="both"/>
        <w:rPr/>
      </w:pPr>
      <w:r>
        <w:rPr/>
        <w:t>-------------------- este H. Concejo Deliberante en relación a la situación de la Cooperativa de Electricidad Gral. Balcarce. Ltda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º:</w:t>
      </w:r>
      <w:r>
        <w:rPr/>
        <w:t xml:space="preserve"> Solicítase al Departamento Ejecutivo Municipal tenga a bien adherir a los</w:t>
      </w:r>
    </w:p>
    <w:p>
      <w:pPr>
        <w:pStyle w:val="Normal"/>
        <w:spacing w:lineRule="auto" w:line="360"/>
        <w:jc w:val="both"/>
        <w:rPr/>
      </w:pPr>
      <w:r>
        <w:rPr/>
        <w:t>-------------------- términos de la presente Resolución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º:</w:t>
      </w:r>
      <w:r>
        <w:rPr/>
        <w:t xml:space="preserve"> Cúmplase, comuníquese, regístrese y publíquese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RESOLUCION Nº 25/06</w:t>
      </w: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1416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54:00Z</dcterms:created>
  <dc:creator>Bloque PJ</dc:creator>
  <dc:description/>
  <dc:language>en-US</dc:language>
  <cp:lastModifiedBy>RAUL</cp:lastModifiedBy>
  <cp:lastPrinted>2006-12-07T20:35:00Z</cp:lastPrinted>
  <dcterms:modified xsi:type="dcterms:W3CDTF">2007-01-25T22:54:00Z</dcterms:modified>
  <cp:revision>2</cp:revision>
  <dc:subject/>
  <dc:title>VISTO</dc:title>
</cp:coreProperties>
</file>